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927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13-1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июля 2025 года инспектором ДПС ОРДПС ГИБДД УМВД России по ХМАО-Югре составлен протокол об административном правонарушении по ч. 1 ст. 20.25 КоАП РФ о том, что Усачев А.П. не произвел оплату административного штрафа в размере 750 по постановлению № 18810586250324012386 от 24 марта 2025 года по делу об административном правонарушении, предусмотренном ч. 2 ст. 12.9 Кодекса РФ об АП, вступившему в законную силу 23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665975 от 20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324012386 по делу об административном правонарушении от 24 марта 2025 года, согласно которому Усачев А.П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324012386 от 24 марта 2025 года </w:t>
      </w:r>
      <w:r>
        <w:rPr>
          <w:color w:val="000000"/>
        </w:rPr>
        <w:t xml:space="preserve">в отношении </w:t>
      </w:r>
      <w:r>
        <w:rPr/>
        <w:t xml:space="preserve">Усачева А.П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23 апрел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Усачева Александра Пав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5500927252011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